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</w:p>
    <w:tbl>
      <w:tblPr>
        <w:tblW w:w="1060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765"/>
        <w:gridCol w:w="795"/>
        <w:gridCol w:w="1035"/>
        <w:gridCol w:w="915"/>
        <w:gridCol w:w="1050"/>
        <w:gridCol w:w="900"/>
        <w:gridCol w:w="3285"/>
      </w:tblGrid>
      <w:tr>
        <w:trPr>
          <w:trHeight w:val="855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采购内容及限价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D</w:t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苗高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苗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年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数量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限价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限价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总金额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总报价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柳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D≥0.2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  <w:t>H≥10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0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0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容器苗，容器规格为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5cm×10cm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及以上，容器苗育苗过程中要抑制根顶端分生组织生长，容器不破碎，并形成良好根团，容器苗主根不得穿杯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苗木单价含运费、转运费、含税，运输范围为城口，运输至项目实施地点最近的货车可至公路旁。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  <w:t>202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年木材战略储备基地建设项目（城口三期）；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城口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年木材战略储备基地建设项目（三期）；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城口县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年木材战略储备基地建设项目现有林改培（三期）；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城口县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年木材战略储备基地建设项目现有林改培（一期）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0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0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方正仿宋_GBK"/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赤橙黄绿青蓝紫</cp:lastModifiedBy>
  <cp:lastPrinted>2023-03-28T17:30:00Z</cp:lastPrinted>
  <dcterms:modified xsi:type="dcterms:W3CDTF">2025-02-14T02:41:25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ZjA0OGNhZjY0YmRkOGJmYjVjM2E0OWJmYzk3NTczMmYiLCJ1c2VySWQiOiI0NzE0MTY1MjMifQ==</vt:lpwstr>
  </property>
  <property fmtid="{D5CDD505-2E9C-101B-9397-08002B2CF9AE}" pid="6" name="commondata">
    <vt:lpwstr>commondata</vt:lpwstr>
  </property>
</Properties>
</file>